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09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ałącznik Nr 3 </w:t>
      </w:r>
    </w:p>
    <w:p>
      <w:pPr>
        <w:pStyle w:val="Normal"/>
        <w:spacing w:lineRule="auto" w:line="240" w:before="0" w:after="0"/>
        <w:ind w:left="7090" w:right="0" w:hanging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do procedury zgłoszeń z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KLAUZULA INFORMACYJNA DLA OSÓB SKŁADAJĄCYCH ZGŁOSZENIE ZEWNĘTRZNE NARUSZENIA PRAWA W KOMENDZIE POWIATOWEJ POLICJI W KĘTRZYNIE, W KOMISARIACIE POLICJI W KORSZACH ORAZ W KOMISARIACIE POLICJI W RESZLU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em Pani/a danych osobowych jest Komendant Powiatowy Policji w Kętrzynie z siedzibą przy ul. Wojska Polskiego 5, 11-400 Kętrzy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iod.kpp@ketrzyn.ol.policja.gov.pl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>, gdyż tryb postępowania z informacjami o naruszeniach prawa zgłoszonymi anonimowo nie podlega procedowaniu w Komendzie Wojewódzkiej Policji w Olszty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Rzecznika Praw Obywatelskich może się zgłosić każdy, kto uważa, że państwo naruszyło jego prawa, 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;Aria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;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;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02:00Z</dcterms:created>
  <dc:creator>Monika Fidler</dc:creator>
  <dc:description/>
  <dc:language>en-US</dc:language>
  <cp:lastModifiedBy/>
  <cp:lastPrinted>2024-08-23T09:42:00Z</cp:lastPrinted>
  <dcterms:modified xsi:type="dcterms:W3CDTF">2025-01-27T11:40:39Z</dcterms:modified>
  <cp:revision>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