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right="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a zewnętrznego w Komendzie Powiatowej Policji </w:t>
        <w:br/>
        <w:t>w Kętrzynie, Komisariacie Policji w Korszach oraz w Komisariacie Policji w Reszlu .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nana jest mi </w:t>
            </w:r>
            <w:r>
              <w:rPr>
                <w:rFonts w:cs="Times New Roman" w:ascii="Times New Roman" w:hAnsi="Times New Roman"/>
                <w:bCs/>
              </w:rPr>
              <w:t xml:space="preserve">Procedura przyjmowania zgłoszeń zewnętrznych i podejmowania działań następczych </w:t>
              <w:br/>
              <w:t xml:space="preserve">w Komendzie Powiatowej Polic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Kętrzynie, Komisariacie Policji w Korszach oraz w Komisariacie Policji w Reszlu</w:t>
            </w:r>
            <w:r>
              <w:rPr>
                <w:rFonts w:cs="Times New Roman" w:ascii="Times New Roman" w:hAnsi="Times New Roman"/>
                <w:bCs/>
              </w:rPr>
              <w:t xml:space="preserve"> ”</w:t>
            </w: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;Aria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;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;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Times New Roman" w:cs="Times;Times New Roman"/>
      <w:caps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56:00Z</dcterms:created>
  <dc:creator>Monika Fidler</dc:creator>
  <dc:description/>
  <dc:language>en-US</dc:language>
  <cp:lastModifiedBy>805479</cp:lastModifiedBy>
  <cp:lastPrinted>2024-09-17T10:54:00Z</cp:lastPrinted>
  <dcterms:modified xsi:type="dcterms:W3CDTF">2024-12-30T08:05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